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ódigos de Práticas de Gestão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 xml:space="preserve">Códigos de Práticas de Gestão </w:t>
      </w:r>
      <w:r>
        <w:rPr>
          <w:rFonts w:cs="Arial" w:ascii="Arial" w:hAnsi="Arial"/>
          <w:sz w:val="20"/>
          <w:szCs w:val="20"/>
        </w:rPr>
        <w:t>abrange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onsciencialização da Comunidade e Procedimentos de Resposta a Emergênci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ção do planeamento da Resposta a Emergência, incluindo programas que visem a comunidade fora da unidade fabril e um diálogo continuado entre os gestores da fábrica, os trabalhadores, aqueles que estão envolvidos na resposta de emergência e o público. Coordenação e verificação anual dos planos de resposta de emergência e planos de ajuda para apoio à comunidade na recuperação de incidentes de foro ambiental, de saúde e de seguranç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istribuiçã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os riscos associados ao transporte, manipulação nas operações de armazenamento, transferências e re-embalagem de substâncias químicas, a que os trabalhadores, o ambiente e o público possam ser expostos, com avaliação regular dos riscos de distribuição e das metodologias para minimizar tais riscos. Revisão do desempenho dos trabalhadores, distribuidores, transportadores e subcontratados, por forma a que cumpram os requisitos do Códig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Saúde e Segurança dos Trabalhadore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ção e promoção da saúde e segurança das pessoas que trabalhem ou visitam as instalações da empresa, através de programas de saúde e seguranç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e avaliação de perigos; prevenção de condições e acções inseguras, levando os trabalhadores, subcontratados e visitantes a proceder de acordo com práticas seguras de trabalh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Prevenção da Poluiçã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a emissão de poluentes para o meio ambiente, de forma progressiva e sustentada, redução consistente da quantidade de resíduos e desperdícios gerados e gestão adequada dos que são produzidos, os trabalhadores e a comunidade devem colaborar nas medidas de prevenção da poluiçã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Segurança dos Processo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de incêndios, explosões e perdas acidentais de substâncias químicas através do projecto e construção de unidades segundo as boas práticas de engenharia de operação e manutenção correctas e de programas de inspecções periódicas de conformidade documentadas. Previsão de sistemas de retenção/impermeabilização adequados à protecção quando de eventuais derrames e formação em segurança de operação, para todos os trabalhadores incluindo os subcontratados. Revisões regulares de segurança de todos os dispositivo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i/>
          <w:sz w:val="20"/>
          <w:szCs w:val="20"/>
        </w:rPr>
        <w:t>“Product Stewardship”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saúde, a segurança e a protecção do ambiente são partes integrantes da definição e concepção, produção, distribuição, utilização, reciclagem e deposição dos produtos. Afectando praticamente todos os segmentos da empresa, inclui investigação, desenvolvimento, produção, distribuição e </w:t>
      </w:r>
      <w:r>
        <w:rPr>
          <w:rFonts w:cs="Arial" w:ascii="Arial" w:hAnsi="Arial"/>
          <w:i/>
          <w:iCs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</w:rPr>
        <w:t>, bem com a actividade de clientes, fornecedores, distribuidores e subcontrat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9:00Z</dcterms:created>
  <dc:creator>Nuno Formiga</dc:creator>
  <dc:description/>
  <cp:keywords/>
  <dc:language>en-US</dc:language>
  <cp:lastModifiedBy>Nuno Formiga</cp:lastModifiedBy>
  <dcterms:modified xsi:type="dcterms:W3CDTF">2005-10-13T09:54:00Z</dcterms:modified>
  <cp:revision>1</cp:revision>
  <dc:subject/>
  <dc:title>Códigos de Práticas de Gestão</dc:title>
</cp:coreProperties>
</file>